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5" w:type="dxa"/>
        <w:tblLayout w:type="fixed"/>
        <w:tblCellMar>
          <w:top w:w="15" w:type="dxa"/>
          <w:left w:w="15" w:type="dxa"/>
          <w:bottom w:w="15" w:type="dxa"/>
          <w:right w:w="15" w:type="dxa"/>
        </w:tblCellMar>
      </w:tblPr>
      <w:tblGrid>
        <w:gridCol w:w="4005"/>
        <w:gridCol w:w="5385"/>
      </w:tblGrid>
      <w:tr>
        <w:trPr/>
        <w:tc>
          <w:tcPr>
            <w:tcW w:w="4005" w:type="dxa"/>
            <w:tcBorders/>
          </w:tcPr>
          <w:p>
            <w:pPr>
              <w:pStyle w:val="Normal"/>
              <w:spacing w:lineRule="auto" w:line="240" w:before="0" w:after="0"/>
              <w:rPr/>
            </w:pPr>
            <w:bookmarkStart w:id="0" w:name="table0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Ộ NỘI VỤ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ỤC VĂN THƯ VÀ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U TRỮ NHÀ NƯỚ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ố: </w:t>
            </w:r>
            <w:r>
              <w:rPr>
                <w:rFonts w:eastAsia="Times New Roman" w:cs="Times New Roman" w:ascii="Times New Roman" w:hAnsi="Times New Roman"/>
                <w:b/>
                <w:bCs/>
                <w:color w:val="000000"/>
                <w:sz w:val="27"/>
                <w:szCs w:val="27"/>
              </w:rPr>
              <w:t>425</w:t>
            </w:r>
            <w:r>
              <w:rPr>
                <w:rFonts w:eastAsia="Times New Roman" w:cs="Times New Roman" w:ascii="Times New Roman" w:hAnsi="Times New Roman"/>
                <w:sz w:val="27"/>
                <w:szCs w:val="27"/>
              </w:rPr>
              <w:t>/</w:t>
            </w:r>
            <w:r>
              <w:rPr>
                <w:rFonts w:eastAsia="Times New Roman" w:cs="Times New Roman" w:ascii="Times New Roman" w:hAnsi="Times New Roman"/>
                <w:b/>
                <w:bCs/>
                <w:color w:val="000000"/>
                <w:sz w:val="27"/>
                <w:szCs w:val="27"/>
              </w:rPr>
              <w:t>VTLTNN - NVTW</w:t>
            </w:r>
          </w:p>
        </w:tc>
        <w:tc>
          <w:tcPr>
            <w:tcW w:w="5385" w:type="dxa"/>
            <w:tcBorders/>
          </w:tcPr>
          <w:p>
            <w:pPr>
              <w:pStyle w:val="Normal"/>
              <w:spacing w:lineRule="auto" w:line="240" w:before="0" w:after="0"/>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r>
              <w:rPr>
                <w:rFonts w:eastAsia="Times New Roman" w:cs="Times New Roman" w:ascii="Times New Roman" w:hAnsi="Times New Roman"/>
                <w:b/>
                <w:bCs/>
                <w:sz w:val="27"/>
                <w:szCs w:val="27"/>
              </w:rPr>
              <w:t>ộc lập - Tự do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Hà Nội, ngày 18 tháng 7 năm 2005</w:t>
            </w:r>
          </w:p>
        </w:tc>
      </w:tr>
    </w:tbl>
    <w:p>
      <w:pPr>
        <w:pStyle w:val="Normal"/>
        <w:spacing w:lineRule="auto" w:line="240" w:before="280" w:after="280"/>
        <w:rPr/>
      </w:pPr>
      <w:r>
        <w:rPr>
          <w:rFonts w:eastAsia="Times New Roman" w:cs="Times New Roman" w:ascii="Times New Roman" w:hAnsi="Times New Roman"/>
          <w:sz w:val="27"/>
          <w:szCs w:val="27"/>
        </w:rPr>
        <w:t>V/v Hướng dẫn quản lý văn bản đi, văn bản đến </w:t>
      </w:r>
      <w:r>
        <w:rPr>
          <w:rFonts w:eastAsia="Times New Roman" w:cs="Times New Roman" w:ascii="Times New Roman" w:hAnsi="Times New Roman"/>
          <w:sz w:val="24"/>
          <w:szCs w:val="24"/>
        </w:rPr>
        <w:t> </w:t>
      </w:r>
    </w:p>
    <w:tbl>
      <w:tblPr>
        <w:tblW w:w="9270" w:type="dxa"/>
        <w:jc w:val="left"/>
        <w:tblInd w:w="-45" w:type="dxa"/>
        <w:tblLayout w:type="fixed"/>
        <w:tblCellMar>
          <w:top w:w="15" w:type="dxa"/>
          <w:left w:w="15" w:type="dxa"/>
          <w:bottom w:w="15" w:type="dxa"/>
          <w:right w:w="15" w:type="dxa"/>
        </w:tblCellMar>
      </w:tblPr>
      <w:tblGrid>
        <w:gridCol w:w="1183"/>
        <w:gridCol w:w="8087"/>
      </w:tblGrid>
      <w:tr>
        <w:trPr/>
        <w:tc>
          <w:tcPr>
            <w:tcW w:w="1183" w:type="dxa"/>
            <w:tcBorders/>
          </w:tcPr>
          <w:p>
            <w:pPr>
              <w:pStyle w:val="Normal"/>
              <w:spacing w:lineRule="auto" w:line="240" w:before="0" w:after="0"/>
              <w:rPr>
                <w:rFonts w:ascii="Times New Roman" w:hAnsi="Times New Roman" w:eastAsia="Times New Roman" w:cs="Times New Roman"/>
                <w:sz w:val="24"/>
                <w:szCs w:val="24"/>
              </w:rPr>
            </w:pPr>
            <w:bookmarkStart w:id="1" w:name="table02"/>
            <w:bookmarkEnd w:id="1"/>
            <w:r>
              <w:rPr>
                <w:rFonts w:eastAsia="Times New Roman" w:cs="Times New Roman" w:ascii="Times New Roman" w:hAnsi="Times New Roman"/>
                <w:sz w:val="24"/>
                <w:szCs w:val="24"/>
              </w:rPr>
              <w:t>Kính gửi:</w:t>
            </w:r>
          </w:p>
        </w:tc>
        <w:tc>
          <w:tcPr>
            <w:tcW w:w="8087"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w:t>
            </w:r>
            <w:r>
              <w:rPr>
                <w:rFonts w:eastAsia="Times New Roman" w:cs="Times New Roman" w:ascii="Times New Roman" w:hAnsi="Times New Roman"/>
                <w:sz w:val="27"/>
                <w:szCs w:val="27"/>
              </w:rPr>
              <w:t xml:space="preserve"> Các Bộ, cơ quan ngang Bộ, cơ quan thuộc Chính phủ;</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Uỷ ban nhân dân các tỉnh, thành phố trực thuộc Trung 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Quốc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Chủ tịch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ện Kiểm sát nhân dân tối 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oà án nhân dân tối 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ơ quan trung ương của các đoàn</w:t>
            </w:r>
            <w:r>
              <w:rPr>
                <w:rFonts w:eastAsia="Times New Roman" w:cs="Times New Roman" w:ascii="Times New Roman" w:hAnsi="Times New Roman"/>
                <w:sz w:val="27"/>
                <w:szCs w:val="27"/>
              </w:rPr>
              <w:t xml:space="preserve">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ổng công ty nhà nướ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ăn cứ Quyết định số 177/2003/QĐ-TTg ngày 01 tháng 9 năm 2003 của Thủ tướng Chính phủ quy định chức năng, nhiệm vụ, quyền hạn và cơ cấu tổ chức của Cục Văn thư và Lưu trữ nhà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ăn cứ Điều 16 và Điều 20 của Nghị định số 110/2004/NĐ-CP ngày 08 tháng 4 năm 2004 của Chính phủ về công tác văn th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ục Văn thư và Lưu trữ nhà nước hướng dẫn việc quản lý văn bản đi, văn bản đến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I. HƯỚNG DẪN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1. Phạm vi và đối tượng áp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ông văn này hướng dẫn việc quản lý văn bản đi và văn bản đến tại các cơ quan nhà nước, tổ chức chính trị - xã hội, tổ chức xã hội, tổ chức xã hội - nghề nghiệp, tổ chức kinh tế và đơn vị vũ trang nhân dân (sau đây gọi chung là cơ quan,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Nguyên tắc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Tất cả văn bản đi, văn bản đến của cơ quan, tổ chức, trừ trường hợp pháp luật có quy định khác, đều phải được quản lý tập trung, thống nhất tại văn thư của cơ quan, tổ chức (sau đây gọi tắt là văn thư) theo hướng dẫn tại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 Văn bản đi, văn bản đến thuộc ngày nào phải được đăng ký, phát hành hoặc chuyển giao trong ngày, chậm nhất là trong ngày làm việc tiếp theo. Văn bản đến có đóng các dấu độ khẩn: “Hoả tốc” (kể cả “Hoả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 Văn bản, tài liệu mang bí mật nhà nước (sau đây gọi tắt là văn bản mật) được đăng ký, quản lý theo quy định của pháp luật hiện hành về bảo vệ bí mật nhà nước và hướng dẫn cụ thể tại Công văn n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3. Giải thích từ ng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ong văn bản này, những từ ngữ dưới đây được hiểu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Văn bản 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Tất cả các loại văn bản, bao gồm văn bản quy phạm pháp luật, văn bản hành chính và văn bản chuyên ngành (kể cả bản sao văn bản, văn bản lưu chuyển nội bộ và văn bản mật) do cơ quan, tổ chức phát hành được gọi chung là văn bản 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 Văn bản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ất cả các loại văn bản, bao gồm văn bản quy phạm pháp luật, văn bản hành chính và văn bản chuyên ngành (kể cả bản Fax, văn bản được chuyển qua mạng và văn bản mật) và đơn, thư gửi đến cơ quan, tổ chức được gọi chung là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 Đăng ký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ăng ký văn bản là việc ghi chép hoặc cập nhật những thông tin cần thiết về văn bản như số, ký hiệu; ngày, tháng, năm ban hành; tên loại và trích yếu nội dung; nơi nhận v.v... vào sổ đăng ký văn bản hoặc cơ sở dữ liệu quản lý văn bản trên máy vi tính để quản lý và tra tìm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II. QUẢN L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1. Tiếp nhận,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Tiếp nhận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Khi tiếp nhận văn bản được chuyển đến từ mọi nguồn, người làm văn thư của cơ quan, tổ chức (sau đây gọi chung là cán bộ văn thư) hoặc người được giao nhiệm vụ tiếp nhận văn bản đến trong trường hợp văn bản được chuyển đến ngoài giờ làm việc hoặc vào ngày nghỉ, phải kiểm tra sơ bộ về số lượng, tình trạng bì, nơi nhận, dấu niêm phong (nếu có), v.v...; đối với văn bản mật đến, phải kiểm tra, đối chiếu với nơi gửi trước khi nhận và ký nhậ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Nếu phát hiện thiếu hoặc mất bì, tình trạng bì không còn nguyên vẹn hoặc văn bản được chuyển đến muộn hơn thời gian ghi trên bì (đối với bì văn bản có đóng dấu “Hoả tốc” hẹn giờ),</w:t>
      </w:r>
      <w:r>
        <w:rPr>
          <w:rFonts w:eastAsia="Times New Roman" w:cs="Times New Roman" w:ascii="Times New Roman" w:hAnsi="Times New Roman"/>
          <w:color w:val="FF00FF"/>
          <w:sz w:val="27"/>
          <w:szCs w:val="27"/>
        </w:rPr>
        <w:t xml:space="preserve"> </w:t>
      </w:r>
      <w:r>
        <w:rPr>
          <w:rFonts w:eastAsia="Times New Roman" w:cs="Times New Roman" w:ascii="Times New Roman" w:hAnsi="Times New Roman"/>
          <w:sz w:val="27"/>
          <w:szCs w:val="27"/>
        </w:rPr>
        <w:t xml:space="preserve">phải báo cáo ngay cho người được giao trách nhiệm giúp người đứng đầu cơ quan, tổ chức quản lý công tác văn thư (sau đây gọi tắt là người được giao trách nhiệm); trong trường hợp cần thiết, phải lập biên bản với người đư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ối với văn bản đến được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 Phân loại sơ bộ, bóc bì văn bản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au khi tiếp nhận, các bì văn bản đến được phân loại sơ bộ và xử lý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không bóc bì: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liên quan đến công việc chung của cơ quan, tổ chức thì cá nhân nhận văn bản có trách nhiệm chuyển cho văn thư để đăng k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do cán bộ văn thư bóc bì: bao gồm tất cả các loại bì còn lại, trừ những bì văn bản trên có đóng dấu chữ ký hiệu các độ mật (bì văn bản m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bì văn bản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bóc bì văn bản cần lưu 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hững bì có đóng các dấu độ khẩn cần được bóc trước để giải quyết kịp thờ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Không gây hư hại đối với văn bản trong bì; không làm mất số, ký hiệu văn bản, địa chỉ cơ quan gửi và dấu bưu điện; cần soát lại bì, tránh để sót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Đối chiếu số, ký hiệu ghi ngoài bì với số, ký hiệu của văn bản trong bì; trường hợp phát hiện có sai sót, cần thông báo cho nơi gửi biết để giải quyế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ếu văn bản đến có kèm theo phiếu gửi thì phải đối chiếu văn bản trong bì với phiếu gửi; khi nhận xong, phải ký xác nhận, đóng dấu vào phiếu gửi và gửi trả lại cho nơi gửi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 Đóng dấu “Đến”, ghi số và ngày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đến của cơ quan, tổ chức phải được đăng ký tập trung tại văn thư, trừ những loại văn bản được đăng ký riêng theo quy định của pháp luật và quy định cụ thể của cơ quan, tổ chức như các hoá đơn, chứng từ kế toán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Tất cả văn bản đến thuộc diện đăng ký tại văn thư phải được đóng dấu “Đến”; ghi số đến và ngày đến (kể cả giờ đến trong những trường hợp cần thiết). Đối với bản Fax thì cần chụp lại trước khi đóng dấu “Đến”; đối với văn bản đến được chuyển phát qua mạng, trong trường hợp cần thiết, có thể in ra và làm thủ tục đóng dấu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ối với những văn bản đến không thuộc diện đăng ký tại văn thư thì không phải đóng dấu “Đến” mà được chuyển cho đơn vị hoặc cá nhân có trách nhiệm theo dõi,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dấu “Đến” và việc ghi các thông tin trên dấu “Đến” được thực hiện theo hướng dẫn tại Phụ lục I - Dấu “Đến”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d)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đến được đăng ký vào sổ đăng ký văn bản hoặc cơ sở dữ liệu văn bản đến trên máy vi t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ăng ký văn bản đến bằng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ập sổ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uỳ theo số lượng văn bản đến hàng năm, các cơ quan, tổ chức quy định cụ thể việc lập các loại sổ đăng ký cho phù hợ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ối với những cơ quan, tổ chức tiếp nhận dưới 2000 văn bản đến một năm thì cần lập ít nhất hai loại sổ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 xml:space="preserve">Sổ đăng ký văn bản đến (dùng để đăng ký tất cả các loại văn bản, trừ văn bản m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mật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Những cơ quan, tổ chức tiếp nhận từ 2000 đến dưới 5000 văn bản đến một năm, nên lập các loại sổ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ổ đăng ký văn bản đến của các Bộ, ngành, cơ quan trung 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đến của các cơ quan, tổ chức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 xml:space="preserve">Sổ đăng ký văn bản mật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ối với những cơ quan, tổ chức tiếp nhận trên 5000 văn bản đến một năm thì cần lập các sổ đăng ký chi tiết hơn, theo một số nhóm cơ quan giao dịch nhất định và sổ đăng ký văn bản mật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Những cơ quan, tổ chức hàng năm tiếp nhận nhiều đơn, thư khiếu nại, tố cáo có thể lập sổ đăng ký đơn, thư riêng; trường hợp số lượng đơn, thư không nhiều thì nên sử dụng sổ đăng ký văn bản đến để đăng ký. Đối với những cơ quan, tổ chức hàng năm tiếp nhận, giải quyết số lượng lớn yêu cầu dịch vụ hành chính công hoặc các yêu cầu, đề nghị khác của cơ quan, tổ chức và công dân thì cần lập thêm các sổ đăng ký yêu cầu dịch vụ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sổ và việc đăng ký văn bản đến, kể và văn bản mật đến, được thực hiện theo hướng dẫn tại Phụ lục II - Sổ đăng ký văn bản đến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sổ và việc đăng ký đơn, thư được thực hiện theo hướng dẫn tại Phụ lục III - Sổ đăng ký đơn, thư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ăng ký văn bản bằng máy vi tính sử dụng chương trình quản lý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Yêu cầu chung đối với việc xây dựng cơ sở dữ liệu văn bản đến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Khi đăng ký văn bản, cần bảo đảm rõ ràng, chính xác; không viết bằng bút chì, bút mực đỏ; không viết tắt những từ, cụm từ không thông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Trình và chuyển giao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Trình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au khi đăng ký, văn bản đến phải được kịp thời trình cho người đứng đầu cơ quan, tổ chức hoặc người được người đứng đầu cơ quan, tổ chức giao trách nhiệm (sau đây gọi chung là người có thẩm quyền) xem xét và cho ý kiến phân phối, chỉ đạo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Người có thẩm quyền, căn cứ vào nội dung của văn bản đến; quy chế làm việc của cơ quan, tổ chức; chức năng, nhiệm vụ và kế hoạch công tác được giao cho các đơn vị, cá nhân, cho ý kiến phân phối văn bản, ý kiến chỉ đạo giải quyết (nếu có) và thời hạn giải quyết văn bản (trong trường hợp cần thiết). Đối với văn bản đến liên quan đến nhiều đơn vị hoặc nhiều cá nhân thì cần xác định rõ đơn vị hoặc cá nhân chủ trì, những đơn vị hoặc cá nhân tham gia và thời hạn giải quyết của mỗi đơn vị, cá nhân (nếu cầ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Ý kiến phân phối văn bản được ghi vào mục “chuyển” trong dấu “Đến”. Ý kiến chỉ đạo giải quyết (nếu có) và thời hạn giải quyết văn bản đến (nếu có) cần được ghi vào phiếu riêng. Mẫu phiếu giải quyết văn bản đến do các cơ quan, tổ chức quy định cụ thể (có thể tham khảo mẫu “Phiếu giải quyết văn bản đến” tại Phụ lục IV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au khi có ý kiến phân phối, ý kiến chỉ đạo giải quyết (nếu có) của người có thẩm quyền, văn bản đến được chuyển trở lại văn thư để đăng ký bổ sung vào sổ đăng ký văn bản đến, sổ đăng ký đơn, thư (trong trường hợp đơn thư được vào sổ đăng ký riêng) hoặc vào các trường tương ứng trong cơ sở dữ liệu văn bản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Chuyển giao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đến được chuyển giao cho các đơn vị hoặc cá nhân giải quyết căn cứ vào ý kiến của người có thẩm quyền. Việc chuyển giao văn bản đến cần bảo đảm những yêu cầu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Nhanh chóng: văn bản cần được chuyển cho đơn vị hoặc cá nhân có trách nhiệm giải quyết trong ngày, chậm nhất là trong ngày làm việc tiếp th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úng đối tượng: văn bản phải được chuyển cho đúng người nh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Chặt chẽ: khi chuyển giao văn bản, phải tiến hành kiểm tra, đối chiếu và người nhận văn bản phải ký nhận; đối với văn bản đến có đóng dấu “Thượng khẩn” và “Hoả tốc” (kể cả “Hoả tốc” hẹn giờ) thì cần ghi rõ thời gian chuy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án bộ văn thư của đơn vị hoặc người được thủ trưởng đơn vị giao trách nhiệm, sau khi tiếp nhận văn bản đến, phải vào sổ đăng ký của đơn vị, trình thủ trưởng đơn vị xem xét và cho ý kiến phân phối, ý kiến chỉ đạo giải quyết (nếu có). Căn cứ vào ý kiến của thủ trưởng đơn vị, văn bản đến được chuyển cho cá nhân trực tiếp theo dõi, giải quyế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Tuỳ theo số lượng văn bản đến hàng năm, các cơ quan, tổ chức quyết định việc lập sổ chuyển giao văn bản đến theo hướng dẫn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những cơ quan, tổ chức tiếp nhận dưới 2000 văn bản đến một năm thì nên sử dụng ngay sổ đăng ký văn bản đến để chuyển giao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hững cơ quan, tổ chức tiếp nhận trên 2000 văn bản đến một năm cần lập sổ chuyển giao văn bản đến (mẫu sổ và cách ghi được thực hiện theo hướng dẫn tại Phụ lục V - Sổ chuyển giao văn bản đến kèm theo Công văn n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3. Giải quyết và theo dõi, đôn đốc việc giải quyết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Giải quyết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nhận được văn bản đến, các đơn vị, cá nhân có trách nhiệm giải quyết kịp thời theo thời hạn được pháp luật quy định hoặc theo quy định cụ thể của cơ quan, tổ chức; đối với những văn bản đến có đóng các dấu độ khẩn, phải giải quyết khẩn trương, không được chậm trễ.</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trình người đứng đầu cơ quan, tổ chức cho ý kiến chỉ đạo giải quyết, đơn vị, cá nhân cần đính kèm phiếu giải quyết văn bản đến có ý kiến đề xuất của đơn vị, cá nhân (mẫu phiếu tham khảo Phụ lục IV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Đối với văn bản đến có liên quan đến các đơn vị và cá nhân khác, đơn vị hoặc cá nhân chủ trì giải quyết cần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Theo dõi, đôn đốc việc giải quyết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ất cả văn bản đến có ấn định thời hạn giải quyết theo quy định của pháp luật hoặc quy định của cơ quan, tổ chức đều phải được theo dõi, đôn đốc về thời hạn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ách nhiệm theo dõi, đôn đốc việc giải quyết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gười được giao trách nhiệm có nhiệm vụ theo dõi, đôn đốc các đơn vị, cá nhân giải quyết văn bản đến theo thời hạn đã được quy đị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Căn cứ quy định cụ thể của cơ quan, tổ chức, cán bộ văn thư có nhiệm vụ tổng hợp số liệu về văn bản đến, bao gồm: tổng số văn bản đến; văn bản đến đã được giải quyết; văn bản đến đã đến hạn nhưng chưa được giải quyết v.v... để báo cáo cho người được giao trách nhiệm. Trường hợp cơ quan, tổ chức chưa ứng dụng máy vi tính để theo dõi việc giải quyết văn bản đến thì cán bộ văn thư cần lập sổ để theo dõi việc giải quyết văn bản đến (mẫu sổ và cách ghi sổ được thực hiện theo hướng dẫn tại Phụ lục VI - Sổ theo dõi giải quyết văn bản đến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văn bản đến có đóng dấu “Tài liệu thu hồi”, cán bộ văn thư có trách nhiệm theo dõi, thu hồi hoặc gửi trả lại nơi gửi theo đúng thời hạn quy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III. QUẢN LÝ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1. Kiểm tra thể thức, hình thức và kỹ thuật trình bày; ghi số và ngày, tháng của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Kiểm tra thể thức, hình thức và kỹ thuật trình bày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ước khi thực hiện các công việc để phát hành văn bản, cán bộ văn thư cần kiểm tra lại về thể thức, hình thức và kỹ thuật trình bày văn bản; nếu phát hiện có sai sót, phải kịp thời báo cáo người được giao trách nhiệm xem xét,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Ghi số và ngày, tháng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Ghi số của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ất cả văn bản đi của cơ quan, tổ chức, trừ trường hợp pháp luật có quy định khác, đều được đánh số theo hệ thống số chung của cơ quan, tổ chức do văn thư thống nhất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Việc đánh số văn bản quy phạm pháp luật được thực hiện theo quy định tại điểm a khoản 3 Mục II của Thông tư liên tịch số 55/2005/TTLT-BNV-VPCP ngày 06 tháng 5 năm 2005 của Bộ Nội vụ và Văn phòng Chính phủ hướng dẫn về thể thức và kỹ thuật trình bày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ánh số văn bản hành chính được thực hiện theo quy định tại điểm b khoản 3 Mục II của Thông tư liên tịch số 55/2005/TTLT-BNV-VPCP và hướng dẫn tại Công văn này. Tuỳ theo tổng số văn bản và số lượng mỗi loại văn bản hành chính được cơ quan, tổ chức ban hành trong một năm mà lựa chọn phương pháp đánh số và đăng ký văn bản cho phù hợp,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những cơ quan, tổ chức ban hành dưới 500 văn bản một năm thì có thể đánh số và đăng ký chung cho tất cả các loại văn bản hành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hững cơ quan, tổ chức ban hành từ 500 đến dưới 2000 văn bản một năm, có thể lựa chọn phương pháp đánh số và đăng ký hỗn hợp, vừa theo từng loại văn bản hành chính (áp dụng đối với một số loại văn bản như quyết định (cá biệt), chỉ thị (cá biệt), giấy giới thiệu, giấy đi đường, v.v...); vừa theo các nhóm văn bản nhất định (nhóm văn bản có ghi tên loại như chương trình, kế hoạch, báo cáo, v.v…, và nhóm công vă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Đối với những cơ quan, tổ chức ban hành trên 2000 văn bản một năm thì nên đánh số và đăng ký riêng, theo từng loại văn bản hành chí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mật đi được đánh số và đăng ký riê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Ghi ngày, tháng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ghi ngày, tháng văn bản được thực hiện theo quy định tại điểm b khoản 4 Mục II của Thông tư liên tịch số 55/2005/TTLT-BNV-VP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 Nhâ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đi được nhân bản theo đúng số lượng và thời gian quy định. Việc</w:t>
      </w: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nhân bản văn bản mật được thực hiện theo quy định tại khoản 1 Điều 8 của Nghị định số 33/2002/NĐ-CP ngày 28 tháng 3 năm 2002 của Chính phủ quy định chi tiết thi hành Pháp lệnh Bảo vệ bí mật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Đóng dấu cơ quan và dấu mức độ khẩn, m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Đóng dấu cơ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óng dấu lên chữ ký và lên các phụ lục kèm theo văn bản chính được thực hiện theo quy định tại khoản 2 và 3 Điều 26 của Nghị định số 110/2004/NĐ-CP ngày 08 tháng 4 năm 2004 của Chính phủ về công tác vă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óng dấu giáp lai đối với văn bản, tài liệu chuyên ngành và phụ lục kèm theo được thực hiện theo quy định tại khoản 4 Điều 26 của Nghị định số 110/2004/NĐ-CP. Dấu được đóng vào khoảng giữa mép phải của văn bản hoặc phụ lục văn bản, trùm lên một phần các tờ gi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Đóng dấu độ khẩn, m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óng dấu các độ khẩn (“Hoả tốc” (kể cả “Hoả tốc” hẹn giờ), “Thượng khẩn” và “Khẩn”) trên văn bản được thực hiện theo quy định tại điểm a khoản 10 Mục II của Thông tư liên tịch số 55/2005/TTLT-BNV-VP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óng dấu các độ mật (“Tuyệt mật”, “Tối mật” và “Mật”), dấu “Tài liệu thu hồi” trên văn bản được thực hiện theo quy định tại khoản 2 của Thông tư số 12/2002/TT-BCA (A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ị trí đóng dấu độ khẩn, dấu độ mật và dấu “Tài liệu thu hồi” trên văn bản được thực hiện theo quy định tại điểm k khoản 2 Mục III của Thông tư liên tịch số 55/2005/TTLT-BNV-VPC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3. Đăng ký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ăn bản đi được đăng ký vào sổ đăng ký văn bản đi hoặc cơ sở dữ liệu văn bản đi trên máy vi t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Đăng ký văn bản đi bằng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ập sổ đăng ký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ăn cứ tổng số và số lượng mỗi loại văn bản đi hàng năm, các cơ quan, tổ chức quy định cụ thể việc lập sổ đăng ký văn bản đi cho phù hợp. Tuy nhiên, không nên lập nhiều sổ mà có thể sử dụng một sổ được chia ra thành nhiều phần để đăng ký các loại văn bản tuỳ theo phương pháp đánh số và đăng ký văn bản đi mà cơ quan, tổ chức áp dụng theo hướng dẫn tại điểm b khoản 1 của Mục này,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những cơ quan, tổ chức ban hành dưới 500 văn bản một năm thì chỉ nên lập hai loại sổ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 xml:space="preserve">Sổ đăng ký văn bản đi (loại th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mật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Những cơ quan, tổ chức ban hành từ 500 đến dưới 2000 văn bản một năm có thể lập các loại sổ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quy phạm pháp luật (nếu có) và quyết định (cá biệt), chỉ thị (cá biệt) (loạ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hành chính có ghi tên loại khác và công văn (loạ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mật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Đối với những cơ quan, tổ chức ban hành trên 2000 văn bản một năm thì cần lập ít nhất các loại sổ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quy phạm pháp luật (nếu có) và quyết định (cá biệt), chỉ thị (cá biệt) (loạ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hành chính có ghi tên loại khác (loạ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công văn (loại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7"/>
          <w:szCs w:val="27"/>
        </w:rPr>
        <w:t>Sổ đăng ký văn bản mật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ăng ký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sổ và việc đăng ký văn bản đi, kể cả bản sao văn bản và văn bản mật, được thực hiện theo hướng dẫn tại Phụ lục VII - Sổ đăng ký văn bản đi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Đăng ký văn bản đi bằng máy vi tính sử dụng chương trình quản lý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Yêu cầu chung đối với việc xây dựng cơ sở dữ liệu văn bản đi được thực hiện theo Bản hướng dẫn về ứng dụng công nghệ thông tin trong văn thư - lưu trữ ban hành kèm theo Công văn số 608/LTNN-TTNC ngày 19 tháng 11 năm 1999 của Cục Lưu trữ Nhà nước (nay là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4. Làm thủ tục, chuyển phát và theo dõi việc chuyển phát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Làm thủ tục phát hành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ựa chọn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uỳ theo số lượng, độ dày và khổ giấy của văn bản mà lựa chọn loại bì và kích thước bì cho phù hợp. Bì văn bản cần có kích thước lớn hơn kích thước của văn bản khi được vào bì (ở dạng để nguyên khổ giấy hoặc được gấp lại) để có thể vào bì một cách dễ dàng (chi tiết xem hướng dẫn tại Phục lục VIII - Bì văn bản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ì văn bản cần được làm bằng loại giấy dai, bền, khó thấm nước, không nhìn thấu qua được và có định lượng ít nhất từ 80gram/m</w:t>
      </w:r>
      <w:r>
        <w:rPr>
          <w:rFonts w:eastAsia="Times New Roman" w:cs="Times New Roman" w:ascii="Times New Roman" w:hAnsi="Times New Roman"/>
          <w:sz w:val="27"/>
          <w:szCs w:val="27"/>
          <w:vertAlign w:val="superscript"/>
        </w:rPr>
        <w:t>2</w:t>
      </w:r>
      <w:r>
        <w:rPr>
          <w:rFonts w:eastAsia="Times New Roman" w:cs="Times New Roman" w:ascii="Times New Roman" w:hAnsi="Times New Roman"/>
          <w:sz w:val="27"/>
          <w:szCs w:val="27"/>
        </w:rPr>
        <w:t xml:space="preserve"> trở lên. Bì văn bản mật được thực hiện theo quy định tại khoản 2 của Thông tư số 12/2002/TT-BCA (A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Trình bày bì và viết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trình bày bì văn bản và cách viết bì được thực hiện theo hướng dẫn tại Phụ lục VIII - Bì văn bản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Vào bì và dán bì: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uỳ theo số lượng và độ dày của văn bản mà lựa chọn cách gấp văn bản để vào bì. Khi gấp văn bản cần lưu ý để mặt giấy có chữ vào t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vào bì, cần tránh làm nhàu văn bản. Khi dán bì, cần lưu ý không để hồ dán dính vào văn bản; hồ phải dính đều; mép bì phải được dán kín và không bị nhăn. Hồ dùng để dán bì phải có độ kết dính cao, khó bó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óng dấu độ khẩn, dấu chữ ký hiệu độ mật và dấu khác lên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ên bì văn bản khẩn phải đóng dấu độ khẩn đúng như dấu độ khẩn đóng trên văn bản trong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Việc đóng dấu “Chỉ người có tên mới được bóc bì” và các dấu chữ ký hiệu độ mật trên bì văn bản mật được thực hiện theo quy định tại khoản 2 và 3 của Thông tư số 12/2002/TT-BCA (A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Chuyển phát văn bản 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Chuyển giao trực tiếp cho các đơn vị, cá nhân trong nội bộ cơ quan,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uỳ theo số lượng văn bản đi được chuyển giao trực tiếp cho các đơn vị, cá nhân trong nội bộ cơ quan, tổ chức và cách tổ chức chuyển giao (được thực hiện tại văn thư hoặc do cán bộ văn thư trực tiếp chuyển đến các đơn vị, cá nhân), các cơ quan, tổ chức quyết định lập sổ riêng hoặc sử dụng sổ đăng ký văn bản đi để chuyển giao văn bản theo hướng dẫn dưới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Những cơ quan, tổ chức có số lượng văn bản đi được chuyển giao trong nội bộ nhiều và việc chuyển giao văn bản được thực hiện tập trung tại văn thư cần lập sổ chuyển giao riêng (mẫu sổ và việc vào sổ được thực hiện theo hướng dẫn tại Phụ lục IX - Sổ chuyển giao văn bản đi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Đối với những cơ quan, tổ chức có số lượng văn bản đi được chuyển giao ít và việc chuyển giao văn bản do cán bộ văn thư trực tiếp thực hiện thì nên sử dụng sổ đăng ký văn bản đi để chuyển giao văn bản, chỉ cần bổ sung cột “Ký nhận” vào sau cột (5) “Nơi nhận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Khi chuyển giao văn bản cho các đơn vị, cá nhân trong nội bộ, người nhận văn bản phải ký nhận vào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Chuyển giao trực tiếp cho các cơ quan, tổ chức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ất cả văn bản đi do cán bộ văn thư hoặc giao liên cơ quan, tổ chức chuyển trực tiếp cho các cơ quan, tổ chức khác đều phải được đăng ký vào sổ (mẫu sổ và việc vào sổ được thực hiện theo hướng dẫn tại Phụ lục IX - Sổ chuyển giao văn bản đi). Khi chuyển giao văn bản, phải yêu cầu người nhận ký nhận vào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Chuyển phát văn bản đi qua bưu điệ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ất cả văn bản đi được chuyển phát qua hệ thống bưu điện đều phải được đăng ký vào sổ (mẫu sổ và việc vào sổ được thực hiện theo hướng dẫn tại Phụ lục X - Sổ gửi văn bản đi bưu điện kèm theo Công văn này). Khi giao bì văn bản, phải yêu cầu nhân viên bưu điện kiểm tra, ký nhận và đóng dấu vào sổ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Chuyển phát văn bản đi bằng máy Fax, qua m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ong trường hợp cần chuyển phát nhanh, văn bản đi có thể được chuyển cho nơi nhận bằng máy Fax hoặc chuyển qua mạng, nhưng sau đó phải gửi bản chính đối với những văn bản có giá trị lưu tr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Chuyển phát văn bản m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chuyển phát văn bản mật được thực hiện theo quy định tại Điều 10 và Điều 16 của Nghị định số 33/2002/NĐ-CP và quy định tại khoản 3 của Thông tư số 12/2002/TT-BCA(A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 Theo dõi việc chuyển phát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án bộ văn thư có trách nhiệm theo dõi việc chuyển phát văn bản đi,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Đối với bì văn bản gửi đi nhưng vì lý do nào đó (do không có người nhận, do thay đổi địa chỉ, v.v...) mà bưu điện trả lại thì phải chuyển cho đơn vị hoặc cá nhân soạn thảo văn bản đó; đồng thời, ghi chú vào sổ gửi văn bản đi bưu điện để kiểm tra, xác minh khi cần th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Trường hợp phát hiện văn bản bị thất lạc, phải kịp thời báo cáo người được giao trách nhiệm xem xét,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5. Lưu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lưu văn bản đi được thực hiện theo quy định tại Điều 19 của Nghị định số 110/2004/NĐ-CP. Bản lưu tại văn thư là bản có chữ ký trực tiếp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ản lưu văn bản đi tại văn thư được sắp xếp theo thứ tự đăng ký. Những văn bản đi được đánh số và đăng ký chung thì được sắp xếp chung; được đánh số và đăng ký riêng theo từng loại văn bản hoặc theo từng nhóm văn bản thì được sắp xếp riêng, theo đúng số thứ tự của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ác cơ quan, tổ chức cần trang bị đầy đủ các phương tiện cần thiết để bảo vệ, bảo quản an toàn bản lưu tại vă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án bộ văn thư có trách nhiệm lập sổ theo dõi và phục vụ kịp thời yêu cầu sử dụng bản lưu tại văn thư theo quy định của pháp luật và quy định cụ thể của cơ quan, tổ chức. Mẫu sổ và việc ghi sổ được thực hiện theo hướng dẫn tại Phụ lục XI - Sổ sử dụng bản lưu kèm theo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lưu giữ, bảo vệ, bảo quản và sử dụng bản lưu văn bản đi có đóng dấu các độ mật được thực hiện theo quy định của pháp luật về bảo vệ bí mật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IV. TỔ CHỨC THỰC 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1. Công văn này thay thế Bản hướng dẫn vào sổ và chuyển giao công văn đi - đến của cơ quan được ban hành kèm theo Công văn số 77/NV ngày 09 tháng 02 năm 1977 của Cục Lưu trữ Phủ Thủ tướ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2. Đề nghị các Bộ, cơ quan ngang Bộ, cơ quan thuộc Chính phủ, các cơ quan, tổ chức trung ương khác và Uỷ ban nhân dân các tỉnh, thành phố trực thuộc Trung ương tổ chức thực hiện và chỉ đạo các cơ quan, tổ chức trực thuộc triển khai thực hiện Công vă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Trong quá trình thực hiện, nếu có vấn đề phát sinh hoặc khó khăn, vướng mắc, đề nghị các cơ quan, tổ chức phản ánh về Cục Văn thư và Lưu trữ nhà nước để phối hợp giải quyết./.</w:t>
      </w:r>
    </w:p>
    <w:tbl>
      <w:tblPr>
        <w:tblW w:w="9390" w:type="dxa"/>
        <w:jc w:val="left"/>
        <w:tblInd w:w="-45" w:type="dxa"/>
        <w:tblLayout w:type="fixed"/>
        <w:tblCellMar>
          <w:top w:w="15" w:type="dxa"/>
          <w:left w:w="15" w:type="dxa"/>
          <w:bottom w:w="15" w:type="dxa"/>
          <w:right w:w="15" w:type="dxa"/>
        </w:tblCellMar>
      </w:tblPr>
      <w:tblGrid>
        <w:gridCol w:w="5214"/>
        <w:gridCol w:w="4176"/>
      </w:tblGrid>
      <w:tr>
        <w:trPr/>
        <w:tc>
          <w:tcPr>
            <w:tcW w:w="5214" w:type="dxa"/>
            <w:tcBorders/>
          </w:tcPr>
          <w:p>
            <w:pPr>
              <w:pStyle w:val="Normal"/>
              <w:spacing w:lineRule="auto" w:line="240" w:before="0" w:after="0"/>
              <w:rPr>
                <w:rFonts w:ascii="Times New Roman" w:hAnsi="Times New Roman" w:eastAsia="Times New Roman" w:cs="Times New Roman"/>
                <w:sz w:val="24"/>
                <w:szCs w:val="24"/>
              </w:rPr>
            </w:pPr>
            <w:bookmarkStart w:id="2" w:name="table03"/>
            <w:bookmarkEnd w:id="2"/>
            <w:r>
              <w:rPr>
                <w:rFonts w:eastAsia="Times New Roman" w:cs="Times New Roman" w:ascii="Times New Roman" w:hAnsi="Times New Roman"/>
                <w:b/>
                <w:bCs/>
                <w:i/>
                <w:iCs/>
                <w:sz w:val="24"/>
                <w:szCs w:val="24"/>
              </w:rPr>
              <w:t xml:space="preserve">Nơi nhậ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ư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ộ trưởng Bộ Nội vụ (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ãnh đạo Cụ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đơn vị thuộc C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VT, NVTW(5). </w:t>
            </w:r>
          </w:p>
        </w:tc>
        <w:tc>
          <w:tcPr>
            <w:tcW w:w="4176" w:type="dxa"/>
            <w:tcBorders/>
          </w:tcPr>
          <w:p>
            <w:pPr>
              <w:pStyle w:val="Normal"/>
              <w:spacing w:lineRule="auto" w:line="240" w:before="0" w:after="0"/>
              <w:rPr/>
            </w:pPr>
            <w:r>
              <w:rPr>
                <w:rFonts w:eastAsia="Times New Roman" w:cs="Times New Roman" w:ascii="Times New Roman" w:hAnsi="Times New Roman"/>
                <w:b/>
                <w:bCs/>
                <w:sz w:val="27"/>
                <w:szCs w:val="27"/>
              </w:rPr>
              <w:t>Q. CỤC TRƯỞNG</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ã k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rần Hoàn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hụ lục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ẤU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Kèm theo Công văn số </w:t>
      </w:r>
      <w:r>
        <w:rPr>
          <w:rFonts w:eastAsia="Times New Roman" w:cs="Times New Roman" w:ascii="Times New Roman" w:hAnsi="Times New Roman"/>
          <w:b/>
          <w:bCs/>
          <w:i/>
          <w:iCs/>
          <w:color w:val="000000"/>
          <w:sz w:val="27"/>
          <w:szCs w:val="27"/>
          <w:shd w:fill="FFFF66" w:val="clear"/>
        </w:rPr>
        <w:t>425</w:t>
      </w:r>
      <w:r>
        <w:rPr>
          <w:rFonts w:eastAsia="Times New Roman" w:cs="Times New Roman" w:ascii="Times New Roman" w:hAnsi="Times New Roman"/>
          <w:i/>
          <w:iCs/>
          <w:sz w:val="27"/>
          <w:szCs w:val="27"/>
        </w:rPr>
        <w:t>/</w:t>
      </w:r>
      <w:r>
        <w:rPr>
          <w:rFonts w:eastAsia="Times New Roman" w:cs="Times New Roman" w:ascii="Times New Roman" w:hAnsi="Times New Roman"/>
          <w:b/>
          <w:bCs/>
          <w:i/>
          <w:iCs/>
          <w:color w:val="000000"/>
          <w:sz w:val="27"/>
          <w:szCs w:val="27"/>
          <w:shd w:fill="A0FFFF" w:val="clear"/>
        </w:rPr>
        <w:t>VTLTNN-NVTW</w:t>
      </w:r>
      <w:r>
        <w:rPr>
          <w:rFonts w:eastAsia="Times New Roman" w:cs="Times New Roman" w:ascii="Times New Roman" w:hAnsi="Times New Roman"/>
          <w:i/>
          <w:iCs/>
          <w:sz w:val="27"/>
          <w:szCs w:val="27"/>
        </w:rPr>
        <w:t xml:space="preserve"> ngày 18 tháng 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1. Mẫu dấu “Đ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30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50mm</w:t>
      </w:r>
    </w:p>
    <w:tbl>
      <w:tblPr>
        <w:tblW w:w="2835" w:type="dxa"/>
        <w:jc w:val="left"/>
        <w:tblInd w:w="3540" w:type="dxa"/>
        <w:tblLayout w:type="fixed"/>
        <w:tblCellMar>
          <w:top w:w="15" w:type="dxa"/>
          <w:left w:w="15" w:type="dxa"/>
          <w:bottom w:w="15" w:type="dxa"/>
          <w:right w:w="15" w:type="dxa"/>
        </w:tblCellMar>
      </w:tblPr>
      <w:tblGrid>
        <w:gridCol w:w="914"/>
        <w:gridCol w:w="1921"/>
      </w:tblGrid>
      <w:tr>
        <w:trPr>
          <w:trHeight w:val="270" w:hRule="atLeast"/>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3" w:name="table04"/>
            <w:bookmarkEnd w:id="3"/>
            <w:r>
              <w:rPr>
                <w:rFonts w:eastAsia="Times New Roman" w:cs="Arial" w:ascii="Arial" w:hAnsi="Arial"/>
                <w:b/>
                <w:bCs/>
                <w:sz w:val="24"/>
                <w:szCs w:val="24"/>
              </w:rPr>
              <w:t>TÊN CƠ QUAN, TỔ CHỨC</w:t>
            </w:r>
          </w:p>
        </w:tc>
      </w:tr>
      <w:tr>
        <w:trPr>
          <w:trHeight w:val="2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36"/>
                <w:szCs w:val="36"/>
              </w:rPr>
              <w:t>ĐẾ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Số:</w:t>
            </w:r>
            <w:r>
              <w:rPr>
                <w:rFonts w:eastAsia="Times New Roman" w:cs="Times New Roman" w:ascii="Times New Roman" w:hAnsi="Times New Roman"/>
                <w:sz w:val="27"/>
                <w:szCs w:val="27"/>
              </w:rPr>
              <w:t xml:space="preserve"> </w:t>
            </w:r>
            <w:r>
              <w:rPr>
                <w:rFonts w:eastAsia="Times New Roman" w:cs="Times New Roman" w:ascii="Times New Roman" w:hAnsi="Times New Roman"/>
                <w:sz w:val="20"/>
                <w:szCs w:val="20"/>
              </w:rPr>
              <w:t>............................</w:t>
            </w:r>
          </w:p>
        </w:tc>
      </w:tr>
      <w:tr>
        <w:trPr>
          <w:trHeight w:val="2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Ngày: </w:t>
            </w:r>
            <w:r>
              <w:rPr>
                <w:rFonts w:eastAsia="Times New Roman" w:cs="Times New Roman" w:ascii="Times New Roman" w:hAnsi="Times New Roman"/>
                <w:sz w:val="20"/>
                <w:szCs w:val="20"/>
              </w:rPr>
              <w:t>.......................</w:t>
            </w:r>
          </w:p>
        </w:tc>
      </w:tr>
      <w:tr>
        <w:trPr>
          <w:trHeight w:val="2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p>
        </w:tc>
      </w:tr>
      <w:tr>
        <w:trPr>
          <w:trHeight w:val="255" w:hRule="atLeast"/>
        </w:trPr>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Chuyể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Hình dạng và kích th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Dấu “Đến” phải được khắc sẵn, hình chữ nhật, kích thước 30mm x 50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 Mẫu trình b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dấu “Đến” được trình bày như minh hoạ tại hình vẽ ở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ghi các nội dung thông tin trên dấu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a) Số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ố đến là số thứ tự đăng ký văn bản đến. Số đến được đánh liên tục, bắt đầu từ số 01 vào ngày đầu năm và kết thúc vào ngày 31 tháng 12 hàng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Ngày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Ngày đến là ngày, tháng, năm cơ quan, tổ chức nhận được văn bản (hoặc đơn, thư), đóng dấu đến và đăng ký; đối với những ngày dưới 10 và tháng 1, 2 thì phải thêm số 0 ở trước; năm được ghi bằng hai chữ số, ví dụ: 05/02/04, 21/7/05, 31/12/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Giờ đến: đối với văn bản đến có đóng dấu “Thượng khẩn” và “Hoả tốc” (kể cả “Hoả tốc” hẹn giờ”), cán bộ văn thư phải ghi giờ nhận (trong những trường hợp cần thiết, cần ghi cả giờ và phút, ví dụ: 14.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 Chuy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Ghi tên đơn vị hoặc cá nhân có trách nhiệm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ĐĂNG KÝ VĂN BẢN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Kèm theo Công văn số </w:t>
      </w:r>
      <w:r>
        <w:rPr>
          <w:rFonts w:eastAsia="Times New Roman" w:cs="Times New Roman" w:ascii="Times New Roman" w:hAnsi="Times New Roman"/>
          <w:b/>
          <w:bCs/>
          <w:i/>
          <w:iCs/>
          <w:color w:val="000000"/>
          <w:sz w:val="27"/>
          <w:szCs w:val="27"/>
          <w:shd w:fill="FFFF66" w:val="clear"/>
        </w:rPr>
        <w:t>425</w:t>
      </w:r>
      <w:r>
        <w:rPr>
          <w:rFonts w:eastAsia="Times New Roman" w:cs="Times New Roman" w:ascii="Times New Roman" w:hAnsi="Times New Roman"/>
          <w:i/>
          <w:iCs/>
          <w:sz w:val="27"/>
          <w:szCs w:val="27"/>
        </w:rPr>
        <w:t>/</w:t>
      </w:r>
      <w:r>
        <w:rPr>
          <w:rFonts w:eastAsia="Times New Roman" w:cs="Times New Roman" w:ascii="Times New Roman" w:hAnsi="Times New Roman"/>
          <w:b/>
          <w:bCs/>
          <w:i/>
          <w:iCs/>
          <w:color w:val="000000"/>
          <w:sz w:val="27"/>
          <w:szCs w:val="27"/>
          <w:shd w:fill="A0FFFF" w:val="clear"/>
        </w:rPr>
        <w:t>VTLTNN-NVTW</w:t>
      </w:r>
      <w:r>
        <w:rPr>
          <w:rFonts w:eastAsia="Times New Roman" w:cs="Times New Roman" w:ascii="Times New Roman" w:hAnsi="Times New Roman"/>
          <w:i/>
          <w:iCs/>
          <w:sz w:val="27"/>
          <w:szCs w:val="27"/>
        </w:rPr>
        <w:t xml:space="preserve"> ngày 18 tháng 7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ổ đăng ký văn bản đến phải được in sẵn, kích thước: 210mm x 297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1)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 ………….. </w:t>
        <w:br/>
        <w:t> </w:t>
      </w:r>
    </w:p>
    <w:p>
      <w:pPr>
        <w:pStyle w:val="Normal"/>
        <w:spacing w:lineRule="auto" w:line="240" w:before="280" w:after="280"/>
        <w:jc w:val="center"/>
        <w:rPr/>
      </w:pPr>
      <w:r>
        <w:rPr>
          <w:rFonts w:eastAsia="Times New Roman" w:cs="Times New Roman" w:ascii="Times New Roman" w:hAnsi="Times New Roman"/>
          <w:b/>
          <w:bCs/>
          <w:sz w:val="27"/>
          <w:szCs w:val="27"/>
        </w:rPr>
        <w:t>SỔ ĐĂNG KÝ VĂN BẢN ĐẾN</w:t>
      </w:r>
      <w:r>
        <w:rPr>
          <w:rFonts w:eastAsia="Times New Roman" w:cs="Times New Roman" w:ascii="Times New Roman" w:hAnsi="Times New Roman"/>
          <w:sz w:val="24"/>
          <w:szCs w:val="24"/>
        </w:rPr>
        <w:t> </w:t>
        <w:br/>
        <w:t> </w:t>
      </w:r>
    </w:p>
    <w:p>
      <w:pPr>
        <w:pStyle w:val="Normal"/>
        <w:spacing w:lineRule="auto" w:line="240" w:before="280" w:after="280"/>
        <w:jc w:val="center"/>
        <w:rPr/>
      </w:pPr>
      <w:r>
        <w:rPr>
          <w:rFonts w:eastAsia="Times New Roman" w:cs="Times New Roman" w:ascii="Times New Roman" w:hAnsi="Times New Roman"/>
          <w:sz w:val="27"/>
          <w:szCs w:val="27"/>
        </w:rPr>
        <w:t>Năm: 20</w:t>
      </w:r>
      <w:r>
        <w:rPr>
          <w:rFonts w:eastAsia="Times New Roman" w:cs="Times New Roman" w:ascii="Times New Roman" w:hAnsi="Times New Roman"/>
          <w:sz w:val="24"/>
          <w:szCs w:val="24"/>
        </w:rPr>
        <w:t>..(3).. </w:t>
      </w:r>
    </w:p>
    <w:p>
      <w:pPr>
        <w:pStyle w:val="Normal"/>
        <w:spacing w:lineRule="auto" w:line="240" w:before="280" w:after="280"/>
        <w:jc w:val="center"/>
        <w:rPr/>
      </w:pPr>
      <w:r>
        <w:rPr>
          <w:rFonts w:eastAsia="Times New Roman" w:cs="Times New Roman" w:ascii="Times New Roman" w:hAnsi="Times New Roman"/>
          <w:i/>
          <w:iCs/>
          <w:sz w:val="27"/>
          <w:szCs w:val="27"/>
        </w:rPr>
        <w:t>Từ ngày</w:t>
      </w: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7"/>
          <w:szCs w:val="27"/>
        </w:rPr>
        <w:t xml:space="preserve"> đến ngày </w:t>
      </w:r>
      <w:r>
        <w:rPr>
          <w:rFonts w:eastAsia="Times New Roman" w:cs="Times New Roman" w:ascii="Times New Roman" w:hAnsi="Times New Roman"/>
          <w:sz w:val="24"/>
          <w:szCs w:val="24"/>
        </w:rPr>
        <w:t>....(4).…...</w:t>
      </w:r>
    </w:p>
    <w:p>
      <w:pPr>
        <w:pStyle w:val="Normal"/>
        <w:spacing w:lineRule="auto" w:line="240" w:before="280" w:after="280"/>
        <w:jc w:val="center"/>
        <w:rPr/>
      </w:pPr>
      <w:r>
        <w:rPr>
          <w:rFonts w:eastAsia="Times New Roman" w:cs="Times New Roman" w:ascii="Times New Roman" w:hAnsi="Times New Roman"/>
          <w:i/>
          <w:iCs/>
          <w:sz w:val="27"/>
          <w:szCs w:val="27"/>
        </w:rPr>
        <w:t>Từ số</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7"/>
          <w:szCs w:val="27"/>
        </w:rPr>
        <w:t xml:space="preserve"> đến số </w:t>
      </w:r>
      <w:r>
        <w:rPr>
          <w:rFonts w:eastAsia="Times New Roman" w:cs="Times New Roman" w:ascii="Times New Roman" w:hAnsi="Times New Roman"/>
          <w:sz w:val="24"/>
          <w:szCs w:val="24"/>
        </w:rPr>
        <w:t>..........(5).….... </w:t>
        <w:br/>
        <w:t> </w:t>
        <w:br/>
        <w:t> </w:t>
        <w:br/>
        <w:t> </w:t>
        <w:br/>
        <w:t> </w:t>
        <w:br/>
        <w:t> </w:t>
      </w:r>
    </w:p>
    <w:p>
      <w:pPr>
        <w:pStyle w:val="Normal"/>
        <w:spacing w:lineRule="auto" w:line="240" w:before="280" w:after="280"/>
        <w:jc w:val="center"/>
        <w:rPr/>
      </w:pPr>
      <w:r>
        <w:rPr>
          <w:rFonts w:eastAsia="Times New Roman" w:cs="Times New Roman" w:ascii="Times New Roman" w:hAnsi="Times New Roman"/>
          <w:b/>
          <w:bCs/>
          <w:sz w:val="27"/>
          <w:szCs w:val="27"/>
        </w:rPr>
        <w:t xml:space="preserve">Quyển số: </w:t>
      </w:r>
      <w:r>
        <w:rPr>
          <w:rFonts w:eastAsia="Times New Roman" w:cs="Times New Roman" w:ascii="Times New Roman" w:hAnsi="Times New Roman"/>
          <w:sz w:val="24"/>
          <w:szCs w:val="24"/>
        </w:rP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Bìa và trang đầu của sổ đăng ký văn bản đến (loại thường) được trình bày theo minh hoạ tại hình vẽ dưới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7"/>
          <w:szCs w:val="27"/>
        </w:rPr>
        <w:t>Ghi ch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1): Tên cơ quan (tổ chức) chủ quản cấp trên trực tiếp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2): Tên cơ quan (tổ chức) hoặc đơn vị (đối với sổ của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3): Năm mở sổ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4): Ngày, tháng bắt đầu và kết thúc đăng ký văn bản trong quyển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5): Số thứ tự đăng ký văn bản đến đầu tiên và cuối cùng trong quyển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6): Số thứ tự của quyển s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ên trang đầu của các loại sổ cần có chữ ký của người có thẩm quyền và đóng dấu trước khi sử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b) Phần đăng ký văn bản đến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Phần đăng ký văn bản đến được trình bày trên trang giấy khổ A3 (420mm x 297mm), bao gồm 09 cột theo mẫu dưới đây:</w:t>
      </w:r>
      <w:r>
        <w:rPr>
          <w:rFonts w:eastAsia="Times New Roman" w:cs="Times New Roman" w:ascii="Times New Roman" w:hAnsi="Times New Roman"/>
          <w:sz w:val="24"/>
          <w:szCs w:val="24"/>
        </w:rPr>
        <w:t> </w:t>
      </w:r>
    </w:p>
    <w:tbl>
      <w:tblPr>
        <w:tblW w:w="9180" w:type="dxa"/>
        <w:jc w:val="left"/>
        <w:tblInd w:w="-60" w:type="dxa"/>
        <w:tblLayout w:type="fixed"/>
        <w:tblCellMar>
          <w:top w:w="15" w:type="dxa"/>
          <w:left w:w="15" w:type="dxa"/>
          <w:bottom w:w="15" w:type="dxa"/>
          <w:right w:w="15" w:type="dxa"/>
        </w:tblCellMar>
      </w:tblPr>
      <w:tblGrid>
        <w:gridCol w:w="837"/>
        <w:gridCol w:w="605"/>
        <w:gridCol w:w="643"/>
        <w:gridCol w:w="900"/>
        <w:gridCol w:w="961"/>
        <w:gridCol w:w="2066"/>
        <w:gridCol w:w="1741"/>
        <w:gridCol w:w="750"/>
        <w:gridCol w:w="67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4" w:name="table05"/>
            <w:bookmarkEnd w:id="4"/>
            <w:r>
              <w:rPr>
                <w:rFonts w:eastAsia="Times New Roman" w:cs="Times New Roman" w:ascii="Times New Roman" w:hAnsi="Times New Roman"/>
                <w:sz w:val="24"/>
                <w:szCs w:val="24"/>
              </w:rPr>
              <w:t>Ngày đế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ế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ác gi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ký hiệu</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loại và trích yếu nội dung</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hoặc người nhậ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ý nhậ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đăng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1: Ngày đến. Ghi theo ngày, tháng được ghi trên dấu “Đến”, ví dụ: 05/02, 21/7, 3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Số đến. Ghi theo số được ghi trên dấu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Tác giả. Ghi tên cơ quan, tổ chức ban hành văn bản hoặc họ tên, địa chỉ của người gửi đối với đơ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Số, ký hiệu. Ghi số và ký hiệu của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Ngày tháng. Ghi ngày, tháng, năm của văn bản đến hoặc ngày, tháng, năm của đơn, thư. Đối với những ngày dưới 10 và tháng 1, 2 thì phải thêm số 0 ở trước; năm được ghi bằng hai chữ số, ví dụ: 05/02/04, 31/12/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6: Tên loại và trích yếu nội dung. Ghi tên loại (trừ công văn thì không phải ghi tên loại) của văn bản đến (tên loại văn bản có thể được viết tắt) và trích yếu nội dung. Trường hợp văn bản đến hoặc đơn, thư không có trích yếu thì người đăng ký phải tóm tắt nội dung của văn bản hoặc đơn, thư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7: Đơn vị hoặc người nhận. Ghi tên đơn vị hoặc cá nhân nhận văn bản đến căn cứ theo ý kiến phân phối, ý kiến chỉ đạo giải quyết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8: Ký nhận. Chữ ký của người trực tiếp nhận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9: Ghi chú. Ghi những điểm cần thiết về văn bản đến (văn bản không có số, ký hiệu, ngày tháng, trích yếu, bản sao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Sổ đăng ký văn bản mật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ăng ký văn bản mật đến được thực hiện tương tự như đối với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I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ĐĂNG KÝ ĐƠN, TH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Kèm theo Công văn số </w:t>
      </w:r>
      <w:r>
        <w:rPr>
          <w:rFonts w:eastAsia="Times New Roman" w:cs="Times New Roman" w:ascii="Times New Roman" w:hAnsi="Times New Roman"/>
          <w:b/>
          <w:bCs/>
          <w:i/>
          <w:iCs/>
          <w:color w:val="000000"/>
          <w:sz w:val="27"/>
          <w:szCs w:val="27"/>
          <w:shd w:fill="FFFF66" w:val="clear"/>
        </w:rPr>
        <w:t>425</w:t>
      </w:r>
      <w:r>
        <w:rPr>
          <w:rFonts w:eastAsia="Times New Roman" w:cs="Times New Roman" w:ascii="Times New Roman" w:hAnsi="Times New Roman"/>
          <w:i/>
          <w:iCs/>
          <w:sz w:val="27"/>
          <w:szCs w:val="27"/>
        </w:rPr>
        <w:t>/</w:t>
      </w:r>
      <w:r>
        <w:rPr>
          <w:rFonts w:eastAsia="Times New Roman" w:cs="Times New Roman" w:ascii="Times New Roman" w:hAnsi="Times New Roman"/>
          <w:b/>
          <w:bCs/>
          <w:i/>
          <w:iCs/>
          <w:color w:val="000000"/>
          <w:sz w:val="27"/>
          <w:szCs w:val="27"/>
          <w:shd w:fill="A0FFFF" w:val="clear"/>
        </w:rPr>
        <w:t>VTLTNN-NVTW</w:t>
      </w:r>
      <w:r>
        <w:rPr>
          <w:rFonts w:eastAsia="Times New Roman" w:cs="Times New Roman" w:ascii="Times New Roman" w:hAnsi="Times New Roman"/>
          <w:i/>
          <w:iCs/>
          <w:sz w:val="27"/>
          <w:szCs w:val="27"/>
        </w:rPr>
        <w:t xml:space="preserve">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ổ đăng ký đơn, thư phải được in sẵn, kích thước: 210mm x 297m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đăng ký văn bản đến, chỉ khác tên gọi là “Sổ đăng ký đơn, th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đơ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ần đăng ký đơn, thư được trình bày trên trang giấy khổ A3 (420mm x 297mm), bao gồm 08 cột theo mẫu sau:</w:t>
      </w:r>
    </w:p>
    <w:tbl>
      <w:tblPr>
        <w:tblW w:w="9210" w:type="dxa"/>
        <w:jc w:val="left"/>
        <w:tblInd w:w="-60" w:type="dxa"/>
        <w:tblLayout w:type="fixed"/>
        <w:tblCellMar>
          <w:top w:w="15" w:type="dxa"/>
          <w:left w:w="15" w:type="dxa"/>
          <w:bottom w:w="15" w:type="dxa"/>
          <w:right w:w="15" w:type="dxa"/>
        </w:tblCellMar>
      </w:tblPr>
      <w:tblGrid>
        <w:gridCol w:w="900"/>
        <w:gridCol w:w="646"/>
        <w:gridCol w:w="1851"/>
        <w:gridCol w:w="1023"/>
        <w:gridCol w:w="1466"/>
        <w:gridCol w:w="1799"/>
        <w:gridCol w:w="806"/>
        <w:gridCol w:w="71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5" w:name="table06"/>
            <w:bookmarkEnd w:id="5"/>
            <w:r>
              <w:rPr>
                <w:rFonts w:eastAsia="Times New Roman" w:cs="Times New Roman" w:ascii="Times New Roman" w:hAnsi="Times New Roman"/>
                <w:sz w:val="27"/>
                <w:szCs w:val="27"/>
              </w:rPr>
              <w:t>Ngày đến</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ố đến</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Họ tên, địa chỉ người gử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Ngày thá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Trích yếu nội dung</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Đơn vị hoặc người nhậ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Ký nhậ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hi ch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đăng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1: Ngày đến. Ghi theo ngày, tháng được ghi trên dấu “Đến”, ví dụ: 05/02, 21/7, 3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Số đến.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Họ tên, địa chỉ người gửi. Ghi đầy đủ, chính xác họ và tên, địa chỉ, số điện thoại (nếu có) của người gửi đơ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Ngày tháng. Ghi theo ngày, tháng, năm được ghi trên đơn, thư. Đối với những ngày dưới 10 và tháng 1, 2 thì phải thêm số 0 ở trước; năm được ghi bằng hai chữ số, ví dụ: 05/02/04, 31/12/05. Trường hợp trên đơn, thư không ghi ngày tháng thì có thể lấy ngày, tháng, năm theo dấu bưu điện nhưng cần có ghi chú cụ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Trích yếu nội dung. Ghi theo trích yếu nội dung được ghi trên đơn, thư. Trường hợp đơn, thư không có trích yếu thì người đăng ký phải tóm tắt nội dung của đơn, thư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6: Đơn vị hoặc người nhận. Ghi tên đơn vị hoặc cá nhân nhận đơn, thư căn cứ theo ý kiến phân phối, ý kiến chỉ đạo giải quyết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7: Ký nhận. Chữ ký của người trực tiếp nhận đơn, th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8: Ghi chú. Ghi những điểm cần thiết về đơn, thư như đơn, thư lần thứ …; đơn, thư không ghi ngày tháng,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I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HIẾU GIẢI QUYẾT VĂN BẢN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Kèm theo Công văn số </w:t>
      </w:r>
      <w:r>
        <w:rPr>
          <w:rFonts w:eastAsia="Times New Roman" w:cs="Times New Roman" w:ascii="Times New Roman" w:hAnsi="Times New Roman"/>
          <w:b/>
          <w:bCs/>
          <w:i/>
          <w:iCs/>
          <w:color w:val="000000"/>
          <w:sz w:val="27"/>
          <w:szCs w:val="27"/>
          <w:shd w:fill="FFFF66" w:val="clear"/>
        </w:rPr>
        <w:t>425</w:t>
      </w:r>
      <w:r>
        <w:rPr>
          <w:rFonts w:eastAsia="Times New Roman" w:cs="Times New Roman" w:ascii="Times New Roman" w:hAnsi="Times New Roman"/>
          <w:i/>
          <w:iCs/>
          <w:sz w:val="27"/>
          <w:szCs w:val="27"/>
        </w:rPr>
        <w:t>/</w:t>
      </w:r>
      <w:r>
        <w:rPr>
          <w:rFonts w:eastAsia="Times New Roman" w:cs="Times New Roman" w:ascii="Times New Roman" w:hAnsi="Times New Roman"/>
          <w:b/>
          <w:bCs/>
          <w:i/>
          <w:iCs/>
          <w:color w:val="000000"/>
          <w:sz w:val="27"/>
          <w:szCs w:val="27"/>
          <w:shd w:fill="A0FFFF" w:val="clear"/>
        </w:rPr>
        <w:t>VTLTNN-NVTW</w:t>
      </w:r>
      <w:r>
        <w:rPr>
          <w:rFonts w:eastAsia="Times New Roman" w:cs="Times New Roman" w:ascii="Times New Roman" w:hAnsi="Times New Roman"/>
          <w:i/>
          <w:iCs/>
          <w:sz w:val="27"/>
          <w:szCs w:val="27"/>
        </w:rPr>
        <w:t xml:space="preserve">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1. Mẫu phiếu </w:t>
      </w:r>
    </w:p>
    <w:tbl>
      <w:tblPr>
        <w:tblW w:w="9180" w:type="dxa"/>
        <w:jc w:val="left"/>
        <w:tblInd w:w="-45" w:type="dxa"/>
        <w:tblLayout w:type="fixed"/>
        <w:tblCellMar>
          <w:top w:w="15" w:type="dxa"/>
          <w:left w:w="15" w:type="dxa"/>
          <w:bottom w:w="15" w:type="dxa"/>
          <w:right w:w="15" w:type="dxa"/>
        </w:tblCellMar>
      </w:tblPr>
      <w:tblGrid>
        <w:gridCol w:w="3410"/>
        <w:gridCol w:w="5770"/>
      </w:tblGrid>
      <w:tr>
        <w:trPr/>
        <w:tc>
          <w:tcPr>
            <w:tcW w:w="3410" w:type="dxa"/>
            <w:tcBorders/>
          </w:tcPr>
          <w:p>
            <w:pPr>
              <w:pStyle w:val="Normal"/>
              <w:spacing w:lineRule="auto" w:line="240" w:before="0" w:after="0"/>
              <w:rPr>
                <w:rFonts w:ascii="Times New Roman" w:hAnsi="Times New Roman" w:eastAsia="Times New Roman" w:cs="Times New Roman"/>
                <w:sz w:val="24"/>
                <w:szCs w:val="24"/>
              </w:rPr>
            </w:pPr>
            <w:bookmarkStart w:id="6" w:name="table07"/>
            <w:bookmarkEnd w:id="6"/>
            <w:r>
              <w:rPr>
                <w:rFonts w:eastAsia="Times New Roman" w:cs="Times New Roman" w:ascii="Times New Roman" w:hAnsi="Times New Roman"/>
                <w:b/>
                <w:bCs/>
                <w:sz w:val="27"/>
                <w:szCs w:val="27"/>
              </w:rPr>
              <w:t>TÊN CƠ QUAN, TỔ CHỨC</w:t>
            </w:r>
          </w:p>
        </w:tc>
        <w:tc>
          <w:tcPr>
            <w:tcW w:w="5770" w:type="dxa"/>
            <w:tcBorders/>
          </w:tcPr>
          <w:p>
            <w:pPr>
              <w:pStyle w:val="Normal"/>
              <w:spacing w:lineRule="auto" w:line="240" w:before="0" w:after="0"/>
              <w:rPr/>
            </w:pPr>
            <w:r>
              <w:rPr>
                <w:rFonts w:eastAsia="Times New Roman" w:cs="Times New Roman" w:ascii="Times New Roman" w:hAnsi="Times New Roman"/>
                <w:b/>
                <w:bCs/>
                <w:sz w:val="27"/>
                <w:szCs w:val="27"/>
              </w:rPr>
              <w:t>CỘNG HOÀ XÃ HỘI CHỦ NGHĨA VIỆT NAM</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ngày       tháng     năm 2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HIẾU GIẢI QUYẾT VĂN BẢN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4"/>
          <w:szCs w:val="24"/>
        </w:rPr>
        <w:t>(1)</w:t>
      </w:r>
      <w:r>
        <w:rPr>
          <w:rFonts w:eastAsia="Times New Roman" w:cs="Times New Roman" w:ascii="Times New Roman" w:hAnsi="Times New Roman"/>
          <w:sz w:val="27"/>
          <w:szCs w:val="27"/>
        </w:rPr>
        <w:t>.........................................</w:t>
      </w:r>
    </w:p>
    <w:p>
      <w:pPr>
        <w:pStyle w:val="Normal"/>
        <w:spacing w:lineRule="auto" w:line="240" w:before="280" w:after="280"/>
        <w:jc w:val="center"/>
        <w:rPr/>
      </w:pPr>
      <w:r>
        <w:rPr>
          <w:rFonts w:eastAsia="Times New Roman" w:cs="Times New Roman" w:ascii="Times New Roman" w:hAnsi="Times New Roman"/>
          <w:sz w:val="27"/>
          <w:szCs w:val="27"/>
        </w:rPr>
        <w: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Ý kiến của lãnh đạo cơ quan, tổ chức: </w:t>
      </w:r>
      <w:r>
        <w:rPr>
          <w:rFonts w:eastAsia="Times New Roman" w:cs="Times New Roman" w:ascii="Times New Roman" w:hAnsi="Times New Roman"/>
          <w:sz w:val="27"/>
          <w:szCs w:val="27"/>
        </w:rPr>
        <w:t>(2)</w:t>
      </w:r>
      <w:r>
        <w:rPr>
          <w:rFonts w:eastAsia="Times New Roman" w:cs="Times New Roman" w:ascii="Times New Roman" w:hAnsi="Times New Roman"/>
          <w:sz w:val="24"/>
          <w:szCs w:val="24"/>
        </w:rPr>
        <w:t> </w:t>
        <w:b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Ý kiến của lãnh đạo đơn vị:</w:t>
      </w:r>
      <w:r>
        <w:rPr>
          <w:rFonts w:eastAsia="Times New Roman" w:cs="Times New Roman" w:ascii="Times New Roman" w:hAnsi="Times New Roman"/>
          <w:sz w:val="27"/>
          <w:szCs w:val="27"/>
        </w:rPr>
        <w:t xml:space="preserve"> (3)</w:t>
      </w:r>
      <w:r>
        <w:rPr>
          <w:rFonts w:eastAsia="Times New Roman" w:cs="Times New Roman" w:ascii="Times New Roman" w:hAnsi="Times New Roman"/>
          <w:sz w:val="24"/>
          <w:szCs w:val="24"/>
        </w:rPr>
        <w:t> </w:t>
        <w:b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Ý kiến đề xuất của người giải quyết:</w:t>
      </w:r>
      <w:r>
        <w:rPr>
          <w:rFonts w:eastAsia="Times New Roman" w:cs="Times New Roman" w:ascii="Times New Roman" w:hAnsi="Times New Roman"/>
          <w:sz w:val="27"/>
          <w:szCs w:val="27"/>
        </w:rPr>
        <w:t xml:space="preserve"> (4)</w:t>
      </w:r>
      <w:r>
        <w:rPr>
          <w:rFonts w:eastAsia="Times New Roman" w:cs="Times New Roman" w:ascii="Times New Roman" w:hAnsi="Times New Roman"/>
          <w:sz w:val="24"/>
          <w:szCs w:val="24"/>
        </w:rPr>
        <w:t> </w:t>
        <w:br/>
        <w: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Hướng dẫn g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1): Ghi tên loại; số, ký hiệu; ngày, tháng, năm; cơ quan (tổ chức) ban hành và trích yếu nội dung của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2): Ý kiến phân phối, chỉ đạo giải quyết của lãnh đạo cơ quan, tổ chức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3): Ý kiến phân phối, chỉ đạo giải quyết của lãnh đạo đơn vị giao cho cá nhân; thời hạn giải quyết đối với cá nhân (nếu có) và ngày tháng cho ý k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4): Ý kiến đề xuất giải quyết văn bản đến của cá nhân và ngày tháng đề xuất ý k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CHUYỂN GIAO VĂN BẢN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Kèm theo Công văn số </w:t>
      </w:r>
      <w:r>
        <w:rPr>
          <w:rFonts w:eastAsia="Times New Roman" w:cs="Times New Roman" w:ascii="Times New Roman" w:hAnsi="Times New Roman"/>
          <w:b/>
          <w:bCs/>
          <w:i/>
          <w:iCs/>
          <w:color w:val="000000"/>
          <w:sz w:val="27"/>
          <w:szCs w:val="27"/>
          <w:shd w:fill="FFFF66" w:val="clear"/>
        </w:rPr>
        <w:t>425</w:t>
      </w:r>
      <w:r>
        <w:rPr>
          <w:rFonts w:eastAsia="Times New Roman" w:cs="Times New Roman" w:ascii="Times New Roman" w:hAnsi="Times New Roman"/>
          <w:i/>
          <w:iCs/>
          <w:sz w:val="27"/>
          <w:szCs w:val="27"/>
        </w:rPr>
        <w:t>/</w:t>
      </w:r>
      <w:r>
        <w:rPr>
          <w:rFonts w:eastAsia="Times New Roman" w:cs="Times New Roman" w:ascii="Times New Roman" w:hAnsi="Times New Roman"/>
          <w:b/>
          <w:bCs/>
          <w:i/>
          <w:iCs/>
          <w:color w:val="000000"/>
          <w:sz w:val="27"/>
          <w:szCs w:val="27"/>
          <w:shd w:fill="A0FFFF" w:val="clear"/>
        </w:rPr>
        <w:t>VTLTNN-NVTW</w:t>
      </w:r>
      <w:r>
        <w:rPr>
          <w:rFonts w:eastAsia="Times New Roman" w:cs="Times New Roman" w:ascii="Times New Roman" w:hAnsi="Times New Roman"/>
          <w:i/>
          <w:iCs/>
          <w:sz w:val="27"/>
          <w:szCs w:val="27"/>
        </w:rPr>
        <w:t xml:space="preserve">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ổ chuyển giao văn bản đến nên được in sẵn, kích thước: 210mm x 297mm hoặc 148mm x 210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đăng ký văn bản đến, chỉ khác tên gọi là “Sổ chuyển giao văn bản đến” và không có dòng chữ “Từ số ... đến số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chuyển giao văn bản đến</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Phần đăng ký chuyển giao văn bản đến có thể được trình bày trên trang giấy khổ A4 theo chiều rộng (210mm x 297mm) hoặc theo chiều dài (297mm x 210mm) bao gồm 05 cột theo mẫu sau:</w:t>
      </w:r>
      <w:r>
        <w:rPr>
          <w:rFonts w:eastAsia="Times New Roman" w:cs="Times New Roman" w:ascii="Times New Roman" w:hAnsi="Times New Roman"/>
          <w:sz w:val="24"/>
          <w:szCs w:val="24"/>
        </w:rPr>
        <w:t> </w:t>
      </w:r>
    </w:p>
    <w:tbl>
      <w:tblPr>
        <w:tblW w:w="9285" w:type="dxa"/>
        <w:jc w:val="left"/>
        <w:tblInd w:w="-60" w:type="dxa"/>
        <w:tblLayout w:type="fixed"/>
        <w:tblCellMar>
          <w:top w:w="15" w:type="dxa"/>
          <w:left w:w="15" w:type="dxa"/>
          <w:bottom w:w="15" w:type="dxa"/>
          <w:right w:w="15" w:type="dxa"/>
        </w:tblCellMar>
      </w:tblPr>
      <w:tblGrid>
        <w:gridCol w:w="1840"/>
        <w:gridCol w:w="1109"/>
        <w:gridCol w:w="3704"/>
        <w:gridCol w:w="1357"/>
        <w:gridCol w:w="1275"/>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7" w:name="table08"/>
            <w:bookmarkEnd w:id="7"/>
            <w:r>
              <w:rPr>
                <w:rFonts w:eastAsia="Times New Roman" w:cs="Times New Roman" w:ascii="Times New Roman" w:hAnsi="Times New Roman"/>
                <w:sz w:val="24"/>
                <w:szCs w:val="24"/>
              </w:rPr>
              <w:t>Ngày chuyể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ố đến</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Đơn vị hoặc người nhậ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Ký nhậ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hi chú</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Hướng dẫn đăng k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1: Ngày chuyển. Ghi ngày, tháng chuyển giao văn bản đến cho các đơn vị, cá nhân; đối với những ngày dưới 10 và tháng 1, 2 thì phải thêm số 0 ở trước, ví dụ: 05/02, 21/7, 3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Số đến. Ghi theo số được ghi trên dấu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Đơn vị hoặc người nhận. Ghi tên đơn vị hoặc cá nhân nhận văn bản căn cứ theo ý kiến phân phối, ý kiến chỉ đạo giải quyết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Ký nhận. Chữ ký của người trực tiếp nhận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Ghi chú. Ghi những điểm cần thiết (bản sao, số lượng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Sổ chuyển giao văn bản mật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ăng ký chuyển giao văn bản mật đến được thực hiện tương tự như đối với văn bản đến (loại thường) theo hướng dẫn tại khoản 2 của Phụ lục này, riêng ở cột 3 “Mức độ mật” phải ghi rõ độ mật (“Mật”, “Tối mật” hoặc “Tuyệt mật”) của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V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THEO DÕI GIẢI QUYẾT VĂN BẢN ĐẾ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ổ theo dõi giải quyết văn bản đến được in sẵn, kích thước: 210mm x 297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chuyển giao văn bản đến, chỉ khác tên gọi là “Sổ theo dõi giải quyết văn bản đế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theo dõi giải quyết văn bản đến</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ần theo dõi giải quyết văn bản đến được trình bày trên trang giấy khổ A3 (420mm x 297mm) bao gồm 07 cột theo mẫu sau:</w:t>
      </w:r>
      <w:r>
        <w:rPr/>
        <w:t> </w:t>
      </w:r>
    </w:p>
    <w:tbl>
      <w:tblPr>
        <w:tblW w:w="9345" w:type="dxa"/>
        <w:jc w:val="left"/>
        <w:tblInd w:w="-60" w:type="dxa"/>
        <w:tblLayout w:type="fixed"/>
        <w:tblCellMar>
          <w:top w:w="15" w:type="dxa"/>
          <w:left w:w="15" w:type="dxa"/>
          <w:bottom w:w="15" w:type="dxa"/>
          <w:right w:w="15" w:type="dxa"/>
        </w:tblCellMar>
      </w:tblPr>
      <w:tblGrid>
        <w:gridCol w:w="599"/>
        <w:gridCol w:w="2475"/>
        <w:gridCol w:w="1536"/>
        <w:gridCol w:w="1301"/>
        <w:gridCol w:w="1241"/>
        <w:gridCol w:w="1534"/>
        <w:gridCol w:w="65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8" w:name="table09"/>
            <w:bookmarkEnd w:id="8"/>
            <w:r>
              <w:rPr>
                <w:rFonts w:eastAsia="Times New Roman" w:cs="Times New Roman" w:ascii="Times New Roman" w:hAnsi="Times New Roman"/>
                <w:sz w:val="27"/>
                <w:szCs w:val="27"/>
              </w:rPr>
              <w:t>Số đế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rPr>
              <w:t>Tên loại, số và ký hiệu, ngày tháng và tác giả</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văn bả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Đơn vị hoặc người nhậ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Thời hạn giải quyế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Tiến độ giải quyế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ố, ký hiệu văn bản trả lời</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hi chú</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Hướng dẫn đăng k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1: Ghi theo số đến được ghi trên dấu “Đến” và trong sổ đăng ký văn bản đ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2: Tên loại, số và ký hiệu, ngày tháng và tác giả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Ghi tên loại đối với văn bản do các cơ quan, tổ chức gửi đến, đơn hoặc thư khiếu nại, tố cáo đối với đơn, thư; các nội dung khác ghi theo hướng dẫn tại khoản 2 Phụ lục II của Công văn n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Đơn vị hoặc người nhận. Ghi tên đơn vị hoặc cá nhân nhận văn bản đến căn cứ theo ý kiến phân phối, chỉ đạo giải quyết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Thời hạn giải quyết. Ghi thời hạn giải quyết văn bản đến theo quy định của pháp luật, quy định của cơ quan, tổ chức hoặc theo ý kiến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Tiến độ giải quyết. Ghi chú về tiến độ giải quyết văn bản đến của các đơn vị, cá nhân so với thời hạn đã được quy định, ví dụ: đã giải quyết, chưa giải quyết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6: Số, ký hiệu văn bản trả lời. Ghi số và ký hiệu của văn bản trả lời văn bản đến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7: Ghi chú. Ghi những điểm cần thiết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V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ĐĂNG KÝ VĂN BẢN Đ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ổ đăng ký văn bản đi phải được in sẵn, kích thước: 210mm x 297m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đăng ký văn bản đến, chỉ khác tên gọi là “Sổ đăng ký văn bản 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Phần đăng ký văn bản đi được trình bày trên trang giấy khổ A3 (420mm x 297mm), bao gồm 08 cột theo mẫu sau:</w:t>
      </w:r>
    </w:p>
    <w:tbl>
      <w:tblPr>
        <w:tblW w:w="9300" w:type="dxa"/>
        <w:jc w:val="left"/>
        <w:tblInd w:w="-60" w:type="dxa"/>
        <w:tblLayout w:type="fixed"/>
        <w:tblCellMar>
          <w:top w:w="15" w:type="dxa"/>
          <w:left w:w="15" w:type="dxa"/>
          <w:bottom w:w="15" w:type="dxa"/>
          <w:right w:w="15" w:type="dxa"/>
        </w:tblCellMar>
      </w:tblPr>
      <w:tblGrid>
        <w:gridCol w:w="1133"/>
        <w:gridCol w:w="1212"/>
        <w:gridCol w:w="1971"/>
        <w:gridCol w:w="810"/>
        <w:gridCol w:w="1077"/>
        <w:gridCol w:w="1554"/>
        <w:gridCol w:w="943"/>
        <w:gridCol w:w="600"/>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9" w:name="table0A"/>
            <w:bookmarkEnd w:id="9"/>
            <w:r>
              <w:rPr>
                <w:rFonts w:eastAsia="Times New Roman" w:cs="Times New Roman" w:ascii="Times New Roman" w:hAnsi="Times New Roman"/>
                <w:sz w:val="24"/>
                <w:szCs w:val="24"/>
              </w:rPr>
              <w:t>Số, ký hiệu văn bản</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văn bản</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loại và trích yếu nội dung văn bả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hận văn bả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người nhận bản lư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Hướng dẫn đăng k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1: Số, ký hiệu văn bản. Ghi số và ký hiệu củ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Ngày tháng văn bản. Ghi ngày, tháng của văn bản; đối với những ngày dưới 10 và tháng 1, 2 thì phải thêm số 0 ở trước, ví dụ: 05/02, 3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Tên loại và trích yếu nội dung văn bản. Ghi tên loại và trích yếu nội dung của văn bản. Trường hợp sổ dùng để đăng ký nhiều loại văn bản khác nhau thì phải ghi tên loại của văn bản; nếu sổ dùng để đăng ký một loại văn bản hoặc được chia ra thành nhiều phần, mỗi phần dùng để đăng ký một loại văn bản thì không cần ghi tên l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Người ký. Ghi tên của người ký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Ghi tên các cơ quan, tổ chức hoặc đơn vị, cá nhân nhận văn bản như  được ghi tại phần nơi nhận của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6: Ghi tên đơn vị hoặc cá nhân nhận bản lư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7: Số lượng bản. Ghi số lượng bản ban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8: Ghi những điểm cần thiết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Sổ đăng ký văn bản mật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Việc đăng ký văn bản mật đi được thực hiện tương tự như đối với văn bản đi (loại thường) theo hướng dẫn tại khoản 2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VI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BÌ VĂN BẢ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bì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Hình dạng và kích th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ì văn bản nên được in sẵn, có hình chữ nhật. Kích thước tối thiểu đối với các loại bì thông dụng cụ thể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307mm x 220mm: dùng cho văn bản được trình bày trên giấy khổ A4 được vào bì ở dạng để nguyên khổ gi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220mm x 158mm: dùng cho văn bản được trình bày trên giấy khổ A4 được vào bì ở dạng được gấp làm 2 phần bằng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220mm x 109mm: dùng cho văn bản được trình bày trên giấy khổ A4 được vào bì ở dạng được gấp làm 3 phần bằng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Loại 158mm x 115mm: dùng cho văn bản được trình bày trên giấy khổ A4 được vào bì ở dạng được gấp làm 4 phần bằng nh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sz w:val="24"/>
          <w:szCs w:val="24"/>
        </w:rPr>
        <w:t>TÊN CƠ QUAN, TỔ CHỨC</w:t>
      </w:r>
      <w:r>
        <w:rPr>
          <w:rFonts w:eastAsia="Times New Roman" w:cs="Arial" w:ascii="Arial" w:hAnsi="Arial"/>
          <w:sz w:val="24"/>
          <w:szCs w:val="24"/>
        </w:rPr>
        <w:t xml:space="preserve"> </w:t>
      </w:r>
      <w:r>
        <w:rPr>
          <w:rFonts w:eastAsia="Times New Roman" w:cs="Times New Roman" w:ascii="Times New Roman" w:hAnsi="Times New Roman"/>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ĐC: Số XX phố Tràng Tiền, quận Hoàn Kiếm, Hà Nội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ĐT: (+84 4) XXXXXXX    Fax: (+84 4) XXXXXXX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Mail: ............................ Website: ……..…….…….. (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5) </w:t>
        <w:br/>
        <w:t> </w:t>
        <w:br/>
        <w:t> </w:t>
      </w:r>
    </w:p>
    <w:p>
      <w:pPr>
        <w:pStyle w:val="Normal"/>
        <w:spacing w:lineRule="auto" w:line="240" w:before="280" w:after="280"/>
        <w:ind w:left="2880" w:hanging="0"/>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7"/>
          <w:szCs w:val="27"/>
        </w:rPr>
        <w:t>Kính gửi: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6)</w:t>
      </w:r>
    </w:p>
    <w:p>
      <w:pPr>
        <w:pStyle w:val="Normal"/>
        <w:spacing w:lineRule="auto" w:line="240" w:before="280" w:after="280"/>
        <w:ind w:left="3600" w:hanging="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 Mẫu trình bày. Mẫu trình bày bì văn bản được minh hoạ tại hình v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2. Hướng dẫn trình bày và viết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1): Tên cơ quan, tổ chức gửi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2): Địa chỉ của cơ quan, tổ chức (nếu c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3): Số điện thoại, số Fax (nếu c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4): Địa chỉ E-Mail, Website của cơ quan, tổ chức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5): Ghi số, ký hiệu các văn bản có trong phong b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6): Ghi tên cơ quan, tổ chức hoặc đơn vị, cá nhân nhận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7): Địa chỉ của cơ quan, tổ chức đơn vị, cá nhân nhận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8): Biểu tượng của cơ quan, tổ chức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IX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SỔ CHUYỂN GIAO VĂN BẢN Đ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ổ dùng để chuyển giao văn bản đi cho các cơ quan, tổ chức khác cũng như cho các đơn vị, cá nhân trong nội bộ cơ quan, tổ chức nên được in sẵn, kích thước: 210mm x 297mm hoặc 148mm x 210m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ìa và trang đầu của sổ được trình bày tương tự như bìa và trang đầu của sổ chuyển giao văn bản đến, chỉ khác tên gọi là “Sổ chuyển giao văn bản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chuyển giao văn bản đi</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ần đăng ký chuyển giao văn bản đi được trình bày trên trang giấy khổ A4 theo chiều rộng (210mm x 297mm) hoặc theo chiều dài (297mm x 210mm), bao gồm 05 cột theo mẫu sau:</w:t>
      </w:r>
      <w:r>
        <w:rPr/>
        <w:t> </w:t>
      </w:r>
    </w:p>
    <w:tbl>
      <w:tblPr>
        <w:tblW w:w="9240" w:type="dxa"/>
        <w:jc w:val="left"/>
        <w:tblInd w:w="-60" w:type="dxa"/>
        <w:tblLayout w:type="fixed"/>
        <w:tblCellMar>
          <w:top w:w="15" w:type="dxa"/>
          <w:left w:w="15" w:type="dxa"/>
          <w:bottom w:w="15" w:type="dxa"/>
          <w:right w:w="15" w:type="dxa"/>
        </w:tblCellMar>
      </w:tblPr>
      <w:tblGrid>
        <w:gridCol w:w="1820"/>
        <w:gridCol w:w="2680"/>
        <w:gridCol w:w="2415"/>
        <w:gridCol w:w="1199"/>
        <w:gridCol w:w="1126"/>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0" w:name="table0B"/>
            <w:bookmarkEnd w:id="10"/>
            <w:r>
              <w:rPr>
                <w:rFonts w:eastAsia="Times New Roman" w:cs="Times New Roman" w:ascii="Times New Roman" w:hAnsi="Times New Roman"/>
                <w:sz w:val="27"/>
                <w:szCs w:val="27"/>
              </w:rPr>
              <w:t>Ngày chuyển</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ố, ký hiệu văn bản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ơi nhận văn bản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Ký nhận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hi chú</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đăng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1: Ngày chuyển. Ghi ngày, tháng chuyển giao văn bản đi; đối với những ngày dưới 10 và tháng 1, 2 thì phải thêm số 0 ở trước, ví dụ: 05/02, 21/7, 31/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Số, ký hiệu văn bản. Ghi số và ký hiệu củ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3: Nơi nhận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Ghi tên đơn vị hoặc cá nhân nhận văn bản trong trường hợp chuyển giao văn bản trong nội bộ cơ quan,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Ghi tên các cơ quan, tổ chức hoặc đơn vị, cá nhân nhận văn bản trong trường hợp chuyển giao văn bản cho cơ quan, tổ chức hoặc đơn vị, cá nhân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Ký nhận. Chữ ký của người trực tiếp nhận vă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Ghi chú. Ghi những điểm cần thiết khác như số lượng bản, số lượng bì, v.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X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GỬI VĂN BẢN ĐI BƯU ĐIỆ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ổ gửi văn bản đi bưu điện nên được in sẵn, kích thước: 210mm x 297mm hoặc 148mm x 210m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chuyển giao văn bản đến, chỉ khác tên gọi là “Sổ gửi văn bản đi bưu điệ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gửi văn bản đi bưu đ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ần đăng ký gửi văn bản đi bưu điện được trình bày trên trang giấy khổ A4 theo chiều rộng (210mm x 297mm) hoặc theo chiều dài (297mm x 210mm), bao gồm 06 cột theo mẫu sau:</w:t>
      </w:r>
    </w:p>
    <w:tbl>
      <w:tblPr>
        <w:tblW w:w="9180" w:type="dxa"/>
        <w:jc w:val="left"/>
        <w:tblInd w:w="-60" w:type="dxa"/>
        <w:tblLayout w:type="fixed"/>
        <w:tblCellMar>
          <w:top w:w="15" w:type="dxa"/>
          <w:left w:w="15" w:type="dxa"/>
          <w:bottom w:w="15" w:type="dxa"/>
          <w:right w:w="15" w:type="dxa"/>
        </w:tblCellMar>
      </w:tblPr>
      <w:tblGrid>
        <w:gridCol w:w="1352"/>
        <w:gridCol w:w="1835"/>
        <w:gridCol w:w="1678"/>
        <w:gridCol w:w="1188"/>
        <w:gridCol w:w="2303"/>
        <w:gridCol w:w="824"/>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1" w:name="table0C"/>
            <w:bookmarkEnd w:id="11"/>
            <w:r>
              <w:rPr>
                <w:rFonts w:eastAsia="Times New Roman" w:cs="Times New Roman" w:ascii="Times New Roman" w:hAnsi="Times New Roman"/>
                <w:sz w:val="27"/>
                <w:szCs w:val="27"/>
              </w:rPr>
              <w:t>Ngày chuyể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ố, ký hiệu văn bả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Nơi nhận văn bả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ố lượng bì</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Ký nhận và dấu bưu điệ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hi chú</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đăng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1: Ngày chuyển. Ghi ngày, tháng gửi văn bản đi bưu điện; đối với những ngày dưới 10 và tháng 1, 2 thì phải thêm số 0 ở trước, ví dụ: 05/02, 21/7, 3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2: Số, ký hiệu văn bản. Ghi số và ký hiệu củ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3: Nơi nhận văn bản. Ghi tên các cơ quan, tổ chức hoặc đơn vị, cá nhân nhận văn bản, ví dụ: UBND các tỉnh, thành phố trực thuộc Trung ương.</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4: Số lượng bì. Ghi số lượng bì của văn bản gửi đi, ví dụ:</w:t>
      </w:r>
      <w:r>
        <w:rPr>
          <w:rFonts w:eastAsia="Times New Roman" w:cs="Times New Roman" w:ascii="Times New Roman" w:hAnsi="Times New Roman"/>
          <w:sz w:val="24"/>
          <w:szCs w:val="24"/>
        </w:rPr>
        <w:t> </w:t>
      </w:r>
    </w:p>
    <w:tbl>
      <w:tblPr>
        <w:tblW w:w="9075" w:type="dxa"/>
        <w:jc w:val="left"/>
        <w:tblInd w:w="-60" w:type="dxa"/>
        <w:tblLayout w:type="fixed"/>
        <w:tblCellMar>
          <w:top w:w="15" w:type="dxa"/>
          <w:left w:w="15" w:type="dxa"/>
          <w:bottom w:w="15" w:type="dxa"/>
          <w:right w:w="15" w:type="dxa"/>
        </w:tblCellMar>
      </w:tblPr>
      <w:tblGrid>
        <w:gridCol w:w="1068"/>
        <w:gridCol w:w="1535"/>
        <w:gridCol w:w="3322"/>
        <w:gridCol w:w="927"/>
        <w:gridCol w:w="1583"/>
        <w:gridCol w:w="640"/>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2" w:name="table0D"/>
            <w:bookmarkEnd w:id="12"/>
            <w:r>
              <w:rPr>
                <w:rFonts w:eastAsia="Times New Roman" w:cs="Times New Roman" w:ascii="Times New Roman" w:hAnsi="Times New Roman"/>
                <w:sz w:val="24"/>
                <w:szCs w:val="24"/>
              </w:rPr>
              <w:t>Ngày chuyển</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ký hiệu văn bản</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nhận văn bả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ì</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ý nhận và dấu bưu điệ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BTC-HCSN</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BND các tỉnh, thành phố trực thuộc T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BTC-HCS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BTC-NS</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Tài chính - Vật giá các tỉnh, thành phố trực thuộc TƯ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Ký nhận và dấu bưu điện. Chữ ký của nhân viên bưu điện trực tiếp nhận văn bản và dấu của bưu điện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6: Ghi chú. Ghi những điểm cần thiết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xml:space="preserve">Phụ lục X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Ổ SỬ DỤNG BẢN LƯ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7"/>
          <w:szCs w:val="27"/>
        </w:rPr>
        <w:t>(Kèm theo Công văn số 425/VTLTNN-NVTW ngày 18 tháng 7 năm 2005 của Cục Văn thư và Lưu trữ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1. Mẫu sổ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Sổ sử dụng bản lưu nên được in sẵn, kích thước: 210mm x 297m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a) Bìa và trang đ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Bìa và trang đầu của sổ được trình bày tương tự như bìa và trang đầu của sổ chuyển giao văn bản đến, chỉ khác tên gọi là “Sổ sử dụng bản lư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b) Phần đăng ký sử dụng bản lưu</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Phần đăng ký sử dụng bản lưu được trình bày trên trang giấy khổ A3 (420mm x 297mm), bao gồm 06 cột theo mẫu sau:</w:t>
      </w:r>
      <w:r>
        <w:rPr>
          <w:rFonts w:eastAsia="Times New Roman" w:cs="Times New Roman" w:ascii="Times New Roman" w:hAnsi="Times New Roman"/>
          <w:sz w:val="24"/>
          <w:szCs w:val="24"/>
        </w:rPr>
        <w:t> </w:t>
      </w:r>
    </w:p>
    <w:tbl>
      <w:tblPr>
        <w:tblW w:w="9210" w:type="dxa"/>
        <w:jc w:val="left"/>
        <w:tblInd w:w="-60" w:type="dxa"/>
        <w:tblLayout w:type="fixed"/>
        <w:tblCellMar>
          <w:top w:w="15" w:type="dxa"/>
          <w:left w:w="15" w:type="dxa"/>
          <w:bottom w:w="15" w:type="dxa"/>
          <w:right w:w="15" w:type="dxa"/>
        </w:tblCellMar>
      </w:tblPr>
      <w:tblGrid>
        <w:gridCol w:w="797"/>
        <w:gridCol w:w="1394"/>
        <w:gridCol w:w="1618"/>
        <w:gridCol w:w="1664"/>
        <w:gridCol w:w="547"/>
        <w:gridCol w:w="650"/>
        <w:gridCol w:w="689"/>
        <w:gridCol w:w="1289"/>
        <w:gridCol w:w="56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3" w:name="table0E"/>
            <w:bookmarkEnd w:id="13"/>
            <w:r>
              <w:rPr>
                <w:rFonts w:eastAsia="Times New Roman" w:cs="Times New Roman" w:ascii="Times New Roman" w:hAnsi="Times New Roman"/>
                <w:sz w:val="24"/>
                <w:szCs w:val="24"/>
              </w:rPr>
              <w:t>Ngày thá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của người sử dụn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ký hiệu, ngày tháng của văn bản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loại và trích yếu nội dung văn bả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số</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ý nhận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trả</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o phép sử dụng</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7"/>
          <w:szCs w:val="27"/>
        </w:rPr>
        <w:t xml:space="preserve">2. Hướng dẫn đăng k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1: Ngày tháng. Ghi ngày, tháng phục vụ yêu cầu sử dụng bản lưu; đối với những ngày dưới 10 và tháng 1, 2 thì phải thêm số 0 ở trước, ví dụ: 05/02, 21/7, 3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2: Họ và tên của người sử dụng. Ghi họ và tên, đơn vị công tác của người sử dụng bản lư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3: Số, ký hiệu, ngày tháng của văn bản. Ghi số và ký hiệu; ngày, tháng, năm củ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4: Tên loại và trích yếu nội dung văn bản. Ghi tên loại và trích yếu nội dung của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5: Hồ sơ số. Ghi số, ký hiệu của tập lưu văn bản đi được sắp xếp, đánh số ký hiệu và bảo quản tại văn thư, ví d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Số: CV-03/2004 (tập lưu công văn đi số 03 năm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6: Ký nhận. Chữ ký của người sử dụng bản lư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7: Ngày trả. Ghi ngày, tháng, năm mà người sử dụng (người mượn) phải trả lại bản lư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 xml:space="preserve">Cột 8: Người cho phép sử dụng. Ghi họ tên của người duyệt cho phép sử dụng bản lư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7"/>
          <w:szCs w:val="27"/>
        </w:rPr>
        <w:t>Cột 9: Ghi chú. Ghi những điểm cần thiết như đã trả, ngày tháng trả (nếu người sử dụng trả muộn hơn thời hạn cho phép), v.v..../.</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8:00Z</dcterms:created>
  <dc:creator>NYD</dc:creator>
  <dc:description/>
  <cp:keywords/>
  <dc:language>en-US</dc:language>
  <cp:lastModifiedBy>Mr Phuong</cp:lastModifiedBy>
  <dcterms:modified xsi:type="dcterms:W3CDTF">2011-06-24T02:28:00Z</dcterms:modified>
  <cp:revision>2</cp:revision>
  <dc:subject/>
  <dc:title>                          BỘ NỘI VỤ </dc:title>
</cp:coreProperties>
</file>